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VÝSLEDKOVÁ LISTINA SOUTĚŽE KRAJSKÉHO KOLA EVROPY VE ŠKOLE 2011/2012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LITERÁRNÍ ČÁST –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>I.kategorie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JAKUB VANÍČE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PUPE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KDE DOMOV MŮ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Mozartova 24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BARBORA TEPL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Název práce: AŽ BUDU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SOLIDARITA MEZI GENERACE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A. Lukáš Horáček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ONIKA SOUČ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AŽ JÁ BUDU BABIČK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SOLIDARITA MEZI GENERACE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A. Lukáš Horáč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ŠTĚPÁN KLEI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CO DOKÁŽE MŮJ DĚD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Mozartova 24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ANNA JOHANA TOKÁR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Název práce: AŽ JÁ BUDU BABIČKOU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SOLIDARITA MEZI GENERACE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A. Lukáš Horáč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 JAKUB ZAPP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MOJE NEJHEZČÍ PRÁZDNINY U BABIČK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Mozartova 24, Jablonec n. 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 ANNA SEPP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BABIČKO, DĚDO, POVÍDEJ M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Mozartova 24, Jablonec n. 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Alena Srb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Autor: ZUZANA OSOB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Název práce: VZPOMÍNKY NA PRÁZDNIN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Mozartova 24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Lenka Šlesinge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color w:val="339966"/>
        </w:rPr>
        <w:t xml:space="preserve"> </w:t>
      </w:r>
      <w:r>
        <w:rPr>
          <w:rFonts w:cs="Bookman Old Style" w:ascii="Bookman Old Style" w:hAnsi="Bookman Old Style"/>
          <w:b/>
          <w:color w:val="339966"/>
        </w:rPr>
        <w:t>II.kategorie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BÁRA ČINČU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AU?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Téma: NEZAPOMENUTELNÉ VZPOMÍNK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DANIEL KARÁSE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NAŠE BABIČK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Škola: ZŠ Vrchlického,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J. Lajerová</w:t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  <w:u w:val="single"/>
        </w:rPr>
      </w:pPr>
      <w:r>
        <w:rPr>
          <w:rFonts w:cs="Bookman Old Style" w:ascii="Bookman Old Style" w:hAnsi="Bookman Old Style"/>
          <w:b/>
          <w:color w:val="339966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HANA HÁJ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MOJE PRABABIČKA HANIČK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JEN CO SE NARODÍME, ZAČÍNÁME STÁRNOU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Vrchlického,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Z. Manychová</w:t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PETR HOFFMAN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MŮJ DĚD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Vrchlického,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Z. Manych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VERONIKA ČERN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MOJI SKVĚLÍ PRARODIČ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ZŠ Vrchlického,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Z. Manych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JIŘÍ KRUPIČK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Název práce: JÁ A MŮJ DĚDA ANEB STÁŘ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éma: TADY JE MŮJ DOMOV – MOJE ROD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ilena Herc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339966"/>
        </w:rPr>
        <w:t>III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AGDALÉNA BARTOŠ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TANEC VZPOMÍNE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>Téma:  NEZAPOMENUTELNÉ VZPOMÍN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 DOMINIKA GLASE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POZDĚ, NEBO NIKDY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>Téma: CO SE V MLÁDÍ NAUČÍŠ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ilena Herc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 ELIŠKA HAUSER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ZESTÁRNOUT, MŮJ SEN 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 xml:space="preserve">Téma: JEN CO SE NARODÍME, ZAČÍNÁME STÁRNOU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ilena Herc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 KRISTÝNA HLAVAT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AŽ JEDNOU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>Téma:  NEZAPOMENUTELNÉ VZPOMÍN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color w:val="339966"/>
        </w:rPr>
        <w:t>IV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Autor: JAKUB LIŠ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ázev práce: SBÍRKA - PEGA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</w:rPr>
        <w:t>NEZAPOMENUTELNÉ VZPOMÍN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PAVEL HOL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SBÍRKA – PUŠKVORCOVO ZELENĚ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NEZAPOMENUTELNÉ VZPOMÍN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BARBORA ŠUM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NEJLEPŠÍ DAR DĚTEM JE OPATŘIT JIM DOBROU RODINU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>Téma: NEJLEPŠÍ DAR DĚTEM JE OPATŘIT JIM DOBROU RODINU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LDO ZUŠ Liber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ilena Herc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TOMÁŠ  NEVÍDAL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Název práce: JEN CO SE NARODÍME, ZAČÍNÁME STÁRNOUT…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</w:rPr>
        <w:t>Téma:  JEN CO SE NARODÍME, ZAČÍNÁME STÁRNOU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a: Obchodní akademie, Hotelová škola Turnov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Věra Bis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ONDŘEJ KUTHA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SBÍRKA – LEHKÉ ROMANTIČN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NEZAPOMENUTELNÉ VZPOMÍN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 MICHAL DUNAJČÍ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práce: SBÍRKA – KRUTĚ OBLAČN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NEZAPOMENUTELNÉ VZPOMÍN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Škola: LDO ZUŠ Frýdla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 Mgr. Eliška Vobru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</w:rPr>
        <w:t>Literární práce v soutěži Evropa ve škole hodnotila porota ve složení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iří Janáček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uboš Příhoda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ana Vobrubov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</w:rPr>
        <w:t>14.3.2012 v ZUŠ Liberec</w:t>
      </w:r>
    </w:p>
    <w:p>
      <w:pPr>
        <w:pStyle w:val="Normal"/>
        <w:rPr>
          <w:rFonts w:ascii="Bookman Old Style" w:hAnsi="Bookman Old Style" w:cs="Bookman Old Style"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i/>
          <w:color w:val="8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vaclavikova</dc:creator>
  <dc:description/>
  <dc:language>en-US</dc:language>
  <cp:lastModifiedBy>Windows User</cp:lastModifiedBy>
  <cp:lastPrinted>2012-03-14T13:03:00Z</cp:lastPrinted>
  <dcterms:modified xsi:type="dcterms:W3CDTF">2012-04-05T08:02:00Z</dcterms:modified>
  <cp:revision>2</cp:revision>
  <dc:subject/>
  <dc:title>Výsledková listina soutěže krajského kola Evropy ve škole 2004/2005</dc:title>
</cp:coreProperties>
</file>